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正好遇见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命中注定缘分的美好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偶然的机会能够改变我们的命运。正好遇见你，不仅仅是两个人的相遇，更是一种缘分的证明，它可以让人感受到生命中最美好的东西——爱。</w:t>
      </w:r>
      <w:r>
        <w:rPr>
          <w:sz w:val="32"/>
          <w:szCs w:val="32"/>
        </w:rPr>
        <w:t>&lt;/p&gt;&lt;p&gt;&lt;img src="/static-img/PNT-dKJg8R24Cdjk4-DGwq3cpfK-Uk1A0qEl4WZoBadgr-2pywbGB5VWVnCfedHl.jpg"&gt;&lt;/p&gt;&lt;p&gt;</w:t>
      </w:r>
      <w:r>
        <w:rPr>
          <w:sz w:val="32"/>
          <w:szCs w:val="32"/>
        </w:rPr>
        <w:t>有这样一对夫妇，他们在一次偶然的旅行中，正好遇见了彼此。他们是在一个风景如画的小镇上的咖啡馆里认识的，那个时候，他们都独自一人，在享受着旅途带来的放松和自我探索。当他走进咖啡馆时，他注意到了她坐在角落里，用笔在一张纸上认真地绘制着。她不经意间抬起头，看到了他，这个小小的眼神交流，让两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交谈，从简单的话题逐渐深入到共同的话题，最终发现自己有很多相似之处，比如对艺术、音乐和文学的情怀。这种共鸣让他们感觉仿佛已经认识了很久，而不是刚刚相识。</w:t>
      </w:r>
      <w:r>
        <w:rPr>
          <w:sz w:val="32"/>
          <w:szCs w:val="32"/>
        </w:rPr>
        <w:t>&lt;/p&gt;&lt;p&gt;&lt;img src="/static-img/JPH_qi0XjYuH1XlDepM7nK3cpfK-Uk1A0qEl4WZoBaccBcJjfVKlo434_ArGLoPY1SMCbCuQPCTTKX4HkOr7j06R5QviveCERuXMPHNQ5TRIYQihcOnz2UiGGpYtFBwKYKp2_41kxbKFaFNCqlYOd0CTGpvjFuMIX9z2uH2_jODB6MOvUCn9Khu8ZI5IZtYjW7ikKAlSBmWZQD5rxWXWAQ.jpg"&gt;&lt;/p&gt;&lt;p&gt;</w:t>
      </w:r>
      <w:r>
        <w:rPr>
          <w:sz w:val="32"/>
          <w:szCs w:val="32"/>
        </w:rPr>
        <w:t>随后，他们一起漫步于小镇之中，分享彼此生活中的点滴。在一次无意之间，他借给她一本书，那本书成为了两个人情感纽带的一个关键节点。书中的某句话触动了她的心灵，她写了一首诗，并将它寄给了他。这份温暖的情感传递，让他们之间的距离瞬间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他再次回到那个小镇时，他没有犹豫就找到了她。他告诉她，那段时间里，每当想起那次巧合性的邂逅时，他的心都会跳得更快。而现在，面对她的笑容，他无法抑制内心涌现的情愫。他说：“正好遇见你，是我这一生最幸运的事情。”</w:t>
      </w:r>
      <w:r>
        <w:rPr>
          <w:sz w:val="32"/>
          <w:szCs w:val="32"/>
        </w:rPr>
        <w:t>&lt;/p&gt;&lt;p&gt;&lt;img src="/static-img/ZGzLjVSyeNQdvooX_croMK3cpfK-Uk1A0qEl4WZoBaccBcJjfVKlo434_ArGLoPY1SMCbCuQPCTTKX4HkOr7j06R5QviveCERuXMPHNQ5TRIYQihcOnz2UiGGpYtFBwKYKp2_41kxbKFaFNCqlYOd0CTGpvjFuMIX9z2uH2_jODB6MOvUCn9Khu8ZI5IZtYjW7ikKAlSBmWZQD5rxWXWAQ.jpg"&gt;&lt;/p&gt;&lt;p&gt;</w:t>
      </w:r>
      <w:r>
        <w:rPr>
          <w:sz w:val="32"/>
          <w:szCs w:val="32"/>
        </w:rPr>
        <w:t>这就是一种缘分，它不需要经过多年的追求，只需一个偶然的机会，就能让两个人的命运紧密相连。正好遇见你，不只是一个简单的事实，更是一个充满希望和梦想的人生开始。在这个世界上，有那么一些奇迹，只要我们保持开放的心态去迎接，它们就会像阳光一样照亮我们的生活。</w:t>
      </w:r>
      <w:r>
        <w:rPr>
          <w:sz w:val="32"/>
          <w:szCs w:val="32"/>
        </w:rPr>
        <w:t>&lt;/p&gt;&lt;p&gt;&lt;a href = "/doc/818917-</w:t>
      </w:r>
      <w:r>
        <w:rPr>
          <w:sz w:val="32"/>
          <w:szCs w:val="32"/>
        </w:rPr>
        <w:t xml:space="preserve">正好遇见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命中注定缘分的美好邂逅</w:t>
      </w:r>
      <w:r>
        <w:rPr>
          <w:sz w:val="32"/>
          <w:szCs w:val="32"/>
        </w:rPr>
        <w:t>.doc" rel="alternate" download="818917-</w:t>
      </w:r>
      <w:r>
        <w:rPr>
          <w:sz w:val="32"/>
          <w:szCs w:val="32"/>
        </w:rPr>
        <w:t xml:space="preserve">正好遇见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命中注定缘分的美好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